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gminnego konkurs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Stroik wielkanocny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Organizatorem</w:t>
      </w:r>
      <w:r>
        <w:rPr>
          <w:b/>
          <w:sz w:val="28"/>
          <w:szCs w:val="28"/>
        </w:rPr>
        <w:t xml:space="preserve"> konkursu gminnego „Stroik wielkanocny” jest Świetlica </w:t>
        <w:br/>
        <w:t>w Szkole Podstawowej im. dra Mateusza Chełmońskiego w Adamowiźnie.</w:t>
      </w:r>
    </w:p>
    <w:p>
      <w:pPr>
        <w:pStyle w:val="Normal"/>
        <w:ind w:left="36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 do sekretariatu: (22) 755 54 34</w:t>
        <w:br/>
        <w:t>Telefon do koordynatora konkursu: 517 014 545</w:t>
        <w:br/>
        <w:t>E-mail szkoły: spa@grodzisk.pl</w:t>
        <w:br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Cele konkursu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propagowanie folkloru i tradycji związanych ze Świętami Wielkanocnymi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pobudzanie inwencji twórczej i fantazji w zakresie wykonywania pisanek i ozdób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lkanocnych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 xml:space="preserve">kształtowanie aktywnej postawy wobec sztuki i tradycji kulturowej, związanej </w:t>
        <w:br/>
        <w:t>z obrzędami okresu Wielkanocy,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rozwijanie wrażliwości estetycznej oraz uzdolnień plastycznych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Uczestnicy konkursu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Wychowankowie świetlic szkolnych z terenu gminy Grodzisk Mazowiecki.</w:t>
        <w:b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matyka konkursu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em konkursu są stroiki wielkanocne o dowolnej wielkości i kształcie, możliwość zastosowania dowolnych technik, preferowane użycie materiałów naturalnych tj. różnego rodzaju gałązki, mech, słoma, suszone, naturalne elementy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arunki konkursu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e należy dostarczać do 14 kwietnia 2025 r. do Świetlicy w SP w Adamowiźnie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żdy uczestnik może zgłosić jedną pracę wykonaną samodzielnie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em przyjęcia pracy do konkursu jest dołączenie: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metryczki zawierające następujące dane: tytuł pracy, imię i nazwisko autora, klasa/wiek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podpisanego oświadczenia o wyrażeniu zgody na przetwarzanie danych osobowych w celu przeprowadzenia konkurs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b/>
          <w:sz w:val="28"/>
          <w:szCs w:val="28"/>
        </w:rPr>
        <w:t>6. Ocena i nagrody.</w:t>
      </w:r>
    </w:p>
    <w:p>
      <w:pPr>
        <w:pStyle w:val="Normal"/>
        <w:widowControl/>
        <w:suppressAutoHyphens w:val="tru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wycięzcy konkursu otrzymają nagrody rzeczowe.</w:t>
        <w:br/>
        <w:t>II. Prace oceniać będzie Komisja Konkursowa.</w:t>
        <w:br/>
        <w:t>III. Stroiki będą oceniane według następujących kryteriów: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 w:val="false"/>
          <w:bCs w:val="false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ogólne wrażenie artystyczne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oryginalność pomysłu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opracowanie ogólne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dobór i wykorzystanie materiałów (w szczególności naturalnych)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wkład pracy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- estetyka pracy,</w:t>
      </w:r>
    </w:p>
    <w:p>
      <w:pPr>
        <w:pStyle w:val="Normal"/>
        <w:widowControl/>
        <w:suppressAutoHyphens w:val="true"/>
        <w:bidi w:val="0"/>
        <w:jc w:val="left"/>
        <w:rPr>
          <w:b/>
          <w:b/>
          <w:color w:val="C9211E"/>
          <w:sz w:val="28"/>
          <w:szCs w:val="28"/>
        </w:rPr>
      </w:pPr>
      <w:r>
        <w:rPr>
          <w:b/>
          <w:sz w:val="28"/>
          <w:szCs w:val="28"/>
        </w:rPr>
        <w:br/>
        <w:t>- walory plastyczne (kompozycja, kolorystyka, dodatki).</w:t>
      </w:r>
    </w:p>
    <w:p>
      <w:pPr>
        <w:pStyle w:val="Normal"/>
        <w:jc w:val="left"/>
        <w:rPr>
          <w:b/>
          <w:b/>
          <w:color w:val="C9211E"/>
          <w:sz w:val="28"/>
          <w:szCs w:val="28"/>
        </w:rPr>
      </w:pPr>
      <w:r>
        <w:rPr>
          <w:b/>
          <w:color w:val="C9211E"/>
          <w:sz w:val="28"/>
          <w:szCs w:val="28"/>
        </w:rPr>
      </w:r>
    </w:p>
    <w:p>
      <w:pPr>
        <w:pStyle w:val="Normal"/>
        <w:jc w:val="left"/>
        <w:rPr>
          <w:b/>
          <w:b/>
          <w:color w:val="auto"/>
          <w:sz w:val="28"/>
          <w:szCs w:val="28"/>
        </w:rPr>
      </w:pPr>
      <w:r>
        <w:rPr>
          <w:b/>
          <w:sz w:val="28"/>
          <w:szCs w:val="28"/>
        </w:rPr>
        <w:t>7. Postanowienia końcowe:</w:t>
        <w:br/>
        <w:br/>
        <w:t xml:space="preserve">Decyzja Komisji Konkursowej jest ostateczna i wiążąca. Nie podlega odwołaniu. Rozstrzygnięcie konkursu nastąpi dnia 14.04.2025 r. Wyniki zostaną ogłoszone na stronie szkoły na Facebooku i drogą mailową przekazane do poszczególnych szkół. </w:t>
      </w:r>
      <w:r>
        <w:rPr>
          <w:b/>
          <w:color w:val="auto"/>
          <w:sz w:val="28"/>
          <w:szCs w:val="28"/>
        </w:rPr>
        <w:t>Laureaci konkursu zostaną powiadomieni o terminie wręczenia nagród. Prace, po ogłoszeniu wyników konkursu, zostaną do odbioru Świetlicy w SP w Adamowiźnie,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color w:val="auto"/>
          <w:sz w:val="28"/>
          <w:szCs w:val="28"/>
        </w:rPr>
        <w:t>do 16.04.2025 r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Zasady przetwarzania danych osobowych.</w:t>
        <w:br/>
        <w:br/>
        <w:t>8.1 Zgłoszenie uczestników konkursu do Organizatora przez Opiekuna uczniów grupy reprezentującej dana szkołę stanowi wyrażenie akceptacji regulaminu konkursu oraz potwierdzenie posiadania zgody (załącznik nr 3) od rodziców /opiekunów prawnych ucznia na przetwarzanie danych osobowych przez Organizatora w zakresie określonym Klauzulą Informacyjną RODO dołączoną jako załącznik Nr 2 do Regulaminu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 Organizator zapewnia, że wszelkie dane osobowe wymagane w procesie</w:t>
        <w:br/>
        <w:t xml:space="preserve">zgłoszenia, rejestracji i uczestnictwa w konkursie na wszystkich jego etapach, </w:t>
        <w:br/>
        <w:t xml:space="preserve">w tym podczas ogłaszania wyników i ewentualnych wyróżnień indywidualnych </w:t>
        <w:br/>
        <w:t xml:space="preserve">w postaci nagród, dyplomów i informacji publikowanych na social mediach prowadzonych przez Organizatora będą przetwarzane zgodnie z wymaganiami RODO przy zapewnieniu wymaganego bezpieczeństwa danych osobowych </w:t>
        <w:br/>
        <w:t>i prywatności uczestników konkursu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 Podpisane przez rodziców/ opiekunów prawnych zgody i oświadczenia </w:t>
        <w:br/>
        <w:t>o zapoznaniu się z klauzulą informacyjną wszystkich uczestników z danej placówki przechowują lokalnie dyrektorzy placówki /opiekunowie zgłaszający uczestników do konkursu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8.4 Przechowanie dokumentu zgody i oświadczenia w placówce macierzystej</w:t>
        <w:br/>
        <w:t>uczestników jest realizowane w zgodności z zasadami RODO oraz przyjętą polityka</w:t>
        <w:br/>
        <w:t>bezpieczeństwa danych osobowych w danej placówce i podlega zachowaniu</w:t>
        <w:br/>
        <w:t>maksymalnej retencji - 12 miesięcy od zakończenia konkursu.</w:t>
        <w:br/>
        <w:br/>
        <w:t>Załączniki :</w:t>
        <w:br/>
        <w:t>1. Zgłoszenie uczestników konkursu</w:t>
        <w:br/>
        <w:t>2. Klauzula Informacyjna RODO</w:t>
        <w:br/>
        <w:t>3. Zgoda na PDO + Oświadczenie o zapoznaniu z KI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12" w:right="9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Recipientdata">
    <w:name w:val="recipient-data"/>
    <w:basedOn w:val="Domylnaczcionka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20:16:00Z</dcterms:created>
  <dc:creator>Adrian</dc:creator>
  <dc:description/>
  <dc:language>en-US</dc:language>
  <cp:lastModifiedBy/>
  <cp:lastPrinted>2025-03-07T15:46:00Z</cp:lastPrinted>
  <dcterms:modified xsi:type="dcterms:W3CDTF">2025-03-28T14:21:10Z</dcterms:modified>
  <cp:revision>18</cp:revision>
  <dc:subject/>
  <dc:title>KLASA 0</dc:title>
</cp:coreProperties>
</file>