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</w:t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oparte na Programie nauczania biologii – Puls życia autorstwa Anny Zdziennickiej na rok szkolny 2025/2026</w:t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600" w:h="11630"/>
          <w:pgMar w:left="0" w:right="8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600" w:h="11630"/>
          <w:pgMar w:left="740" w:right="880" w:gutter="0" w:header="708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600" w:h="11630"/>
          <w:pgMar w:left="0" w:right="8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600" w:h="11630"/>
          <w:pgMar w:left="740" w:right="880" w:gutter="0" w:header="708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600" w:h="11630"/>
          <w:pgMar w:left="0" w:right="8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6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600" w:h="11630"/>
          <w:pgMar w:left="740" w:right="880" w:gutter="0" w:header="708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600" w:h="11630"/>
          <w:pgMar w:left="0" w:right="8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headerReference w:type="default" r:id="rId16"/>
      <w:footerReference w:type="default" r:id="rId17"/>
      <w:type w:val="nextPage"/>
      <w:pgSz w:orient="landscape" w:w="15600" w:h="11630"/>
      <w:pgMar w:left="0" w:right="880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13:00Z</dcterms:created>
  <dc:creator>Dorota Dąbrowska-Mróz</dc:creator>
  <dc:description/>
  <cp:keywords/>
  <dc:language>en-US</dc:language>
  <cp:lastModifiedBy>Ligia Pawlak-Basińska</cp:lastModifiedBy>
  <dcterms:modified xsi:type="dcterms:W3CDTF">2025-09-09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